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0800"/>
      </w:tblGrid>
      <w:tr>
        <w:trPr/>
        <w:tc>
          <w:tcPr>
            <w:tcW w:w="10800" w:type="dxa"/>
            <w:tcBorders/>
            <w:vAlign w:val="center"/>
          </w:tcPr>
          <w:p>
            <w:pPr>
              <w:pStyle w:val="Normal"/>
              <w:jc w:val="center"/>
              <w:rPr/>
            </w:pPr>
            <w:r>
              <w:rPr>
                <w:rStyle w:val="Headline1"/>
              </w:rPr>
              <w:t xml:space="preserve">JOHN ANDERSON PILAND </w:t>
            </w:r>
          </w:p>
        </w:tc>
      </w:tr>
      <w:tr>
        <w:trPr/>
        <w:tc>
          <w:tcPr>
            <w:tcW w:w="10800" w:type="dxa"/>
            <w:tcBorders/>
            <w:vAlign w:val="center"/>
          </w:tcPr>
          <w:p>
            <w:pPr>
              <w:pStyle w:val="Normal"/>
              <w:jc w:val="right"/>
              <w:rPr>
                <w:b/>
                <w:b/>
                <w:bCs/>
              </w:rPr>
            </w:pPr>
            <w:r>
              <w:rPr>
                <w:b/>
                <w:bCs/>
              </w:rPr>
              <w:t>Publication Date: March 31, 2009</w:t>
            </w:r>
          </w:p>
        </w:tc>
      </w:tr>
      <w:tr>
        <w:trPr>
          <w:trHeight w:val="4588" w:hRule="atLeast"/>
        </w:trPr>
        <w:tc>
          <w:tcPr>
            <w:tcW w:w="10800" w:type="dxa"/>
            <w:tcBorders/>
          </w:tcPr>
          <w:p>
            <w:pPr>
              <w:pStyle w:val="Normal"/>
              <w:rPr/>
            </w:pPr>
            <w:r>
              <w:rPr>
                <w:rFonts w:cs="Arial Narrow" w:ascii="Arial Narrow" w:hAnsi="Arial Narrow"/>
                <w:sz w:val="20"/>
                <w:szCs w:val="20"/>
              </w:rPr>
              <w:t xml:space="preserve">SAN ANGELO - John Anderson Piland, 79, of San Angelo went to be with his Lord and Savior on Saturday, March 28, 2009, after a brief illness. Service celebrating his life will be at 10 a.m. Wednesday, April 1, in Johnson's Funeral Home chapel in San Angelo. Burial will follow in Lawnhaven Memorial Gardens with the Rev. Darrell Smith officiating. Visitation will be 6 p.m. to 8 p.m. Tuesday, March 31, at Johnson's. John was born on Aug. 1, 1929.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37765" cy="3027045"/>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30270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90"/>
                                    <w:gridCol w:w="149"/>
                                  </w:tblGrid>
                                  <w:tr>
                                    <w:trPr/>
                                    <w:tc>
                                      <w:tcPr>
                                        <w:tcW w:w="3690" w:type="dxa"/>
                                        <w:tcBorders/>
                                        <w:vAlign w:val="center"/>
                                      </w:tcPr>
                                      <w:p>
                                        <w:pPr>
                                          <w:pStyle w:val="Normal"/>
                                          <w:rPr/>
                                        </w:pPr>
                                        <w:r>
                                          <w:rPr>
                                            <w:sz w:val="18"/>
                                            <w:szCs w:val="18"/>
                                          </w:rPr>
                                          <w:drawing>
                                            <wp:inline distT="0" distB="0" distL="0" distR="0">
                                              <wp:extent cx="2295525" cy="2857500"/>
                                              <wp:effectExtent l="0" t="0" r="0" b="0"/>
                                              <wp:docPr id="2" name="0001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0847" descr=""/>
                                                      <pic:cNvPicPr>
                                                        <a:picLocks noChangeAspect="1" noChangeArrowheads="1"/>
                                                      </pic:cNvPicPr>
                                                    </pic:nvPicPr>
                                                    <pic:blipFill>
                                                      <a:blip r:embed="rId2"/>
                                                      <a:srcRect l="-16" t="-13" r="-16" b="-13"/>
                                                      <a:stretch>
                                                        <a:fillRect/>
                                                      </a:stretch>
                                                    </pic:blipFill>
                                                    <pic:spPr bwMode="auto">
                                                      <a:xfrm>
                                                        <a:off x="0" y="0"/>
                                                        <a:ext cx="2295525" cy="2857500"/>
                                                      </a:xfrm>
                                                      <a:prstGeom prst="rect">
                                                        <a:avLst/>
                                                      </a:prstGeom>
                                                    </pic:spPr>
                                                  </pic:pic>
                                                </a:graphicData>
                                              </a:graphic>
                                            </wp:inline>
                                          </w:drawing>
                                        </w:r>
                                        <w:r>
                                          <w:rPr>
                                            <w:sz w:val="18"/>
                                            <w:szCs w:val="18"/>
                                          </w:rPr>
                                          <w:t xml:space="preserve"> </w:t>
                                        </w:r>
                                      </w:p>
                                    </w:tc>
                                    <w:tc>
                                      <w:tcPr>
                                        <w:tcW w:w="149" w:type="dxa"/>
                                        <w:tcBorders/>
                                        <w:vAlign w:val="center"/>
                                      </w:tcPr>
                                      <w:p>
                                        <w:pPr>
                                          <w:pStyle w:val="Normal"/>
                                          <w:rPr>
                                            <w:sz w:val="18"/>
                                            <w:szCs w:val="18"/>
                                          </w:rPr>
                                        </w:pPr>
                                        <w:r>
                                          <w:rPr>
                                            <w:sz w:val="18"/>
                                            <w:szCs w:val="18"/>
                                          </w:rPr>
                                          <w:drawing>
                                            <wp:inline distT="0" distB="0" distL="0" distR="0">
                                              <wp:extent cx="4635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3690" w:type="dxa"/>
                                        <w:tcBorders/>
                                        <w:vAlign w:val="center"/>
                                      </w:tcPr>
                                      <w:p>
                                        <w:pPr>
                                          <w:pStyle w:val="Normal"/>
                                          <w:rPr>
                                            <w:sz w:val="18"/>
                                            <w:szCs w:val="18"/>
                                          </w:rPr>
                                        </w:pPr>
                                        <w:r>
                                          <w:rPr>
                                            <w:sz w:val="18"/>
                                            <w:szCs w:val="18"/>
                                          </w:rPr>
                                          <w:drawing>
                                            <wp:inline distT="0" distB="0" distL="0" distR="0">
                                              <wp:extent cx="46355"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149" w:type="dxa"/>
                                        <w:tcBorders/>
                                        <w:vAlign w:val="center"/>
                                      </w:tcPr>
                                      <w:p>
                                        <w:pPr>
                                          <w:pStyle w:val="Normal"/>
                                          <w:rPr>
                                            <w:sz w:val="18"/>
                                            <w:szCs w:val="18"/>
                                          </w:rPr>
                                        </w:pPr>
                                        <w:r>
                                          <w:rPr>
                                            <w:sz w:val="18"/>
                                            <w:szCs w:val="18"/>
                                          </w:rPr>
                                          <w:drawing>
                                            <wp:inline distT="0" distB="0" distL="0" distR="0">
                                              <wp:extent cx="7620" cy="4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95pt;height:238.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90"/>
                              <w:gridCol w:w="149"/>
                            </w:tblGrid>
                            <w:tr>
                              <w:trPr/>
                              <w:tc>
                                <w:tcPr>
                                  <w:tcW w:w="3690" w:type="dxa"/>
                                  <w:tcBorders/>
                                  <w:vAlign w:val="center"/>
                                </w:tcPr>
                                <w:p>
                                  <w:pPr>
                                    <w:pStyle w:val="Normal"/>
                                    <w:rPr/>
                                  </w:pPr>
                                  <w:r>
                                    <w:rPr>
                                      <w:sz w:val="18"/>
                                      <w:szCs w:val="18"/>
                                    </w:rPr>
                                    <w:drawing>
                                      <wp:inline distT="0" distB="0" distL="0" distR="0">
                                        <wp:extent cx="2295525" cy="2857500"/>
                                        <wp:effectExtent l="0" t="0" r="0" b="0"/>
                                        <wp:docPr id="6" name="0001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10847" descr=""/>
                                                <pic:cNvPicPr>
                                                  <a:picLocks noChangeAspect="1" noChangeArrowheads="1"/>
                                                </pic:cNvPicPr>
                                              </pic:nvPicPr>
                                              <pic:blipFill>
                                                <a:blip r:embed="rId3"/>
                                                <a:srcRect l="-16" t="-13" r="-16" b="-13"/>
                                                <a:stretch>
                                                  <a:fillRect/>
                                                </a:stretch>
                                              </pic:blipFill>
                                              <pic:spPr bwMode="auto">
                                                <a:xfrm>
                                                  <a:off x="0" y="0"/>
                                                  <a:ext cx="2295525" cy="2857500"/>
                                                </a:xfrm>
                                                <a:prstGeom prst="rect">
                                                  <a:avLst/>
                                                </a:prstGeom>
                                              </pic:spPr>
                                            </pic:pic>
                                          </a:graphicData>
                                        </a:graphic>
                                      </wp:inline>
                                    </w:drawing>
                                  </w:r>
                                  <w:r>
                                    <w:rPr>
                                      <w:sz w:val="18"/>
                                      <w:szCs w:val="18"/>
                                    </w:rPr>
                                    <w:t xml:space="preserve"> </w:t>
                                  </w:r>
                                </w:p>
                              </w:tc>
                              <w:tc>
                                <w:tcPr>
                                  <w:tcW w:w="149" w:type="dxa"/>
                                  <w:tcBorders/>
                                  <w:vAlign w:val="center"/>
                                </w:tcPr>
                                <w:p>
                                  <w:pPr>
                                    <w:pStyle w:val="Normal"/>
                                    <w:rPr>
                                      <w:sz w:val="18"/>
                                      <w:szCs w:val="18"/>
                                    </w:rPr>
                                  </w:pPr>
                                  <w:r>
                                    <w:rPr>
                                      <w:sz w:val="18"/>
                                      <w:szCs w:val="18"/>
                                    </w:rPr>
                                    <w:drawing>
                                      <wp:inline distT="0" distB="0" distL="0" distR="0">
                                        <wp:extent cx="46355"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3690" w:type="dxa"/>
                                  <w:tcBorders/>
                                  <w:vAlign w:val="center"/>
                                </w:tcPr>
                                <w:p>
                                  <w:pPr>
                                    <w:pStyle w:val="Normal"/>
                                    <w:rPr>
                                      <w:sz w:val="18"/>
                                      <w:szCs w:val="18"/>
                                    </w:rPr>
                                  </w:pPr>
                                  <w:r>
                                    <w:rPr>
                                      <w:sz w:val="18"/>
                                      <w:szCs w:val="18"/>
                                    </w:rPr>
                                    <w:drawing>
                                      <wp:inline distT="0" distB="0" distL="0" distR="0">
                                        <wp:extent cx="46355"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149" w:type="dxa"/>
                                  <w:tcBorders/>
                                  <w:vAlign w:val="center"/>
                                </w:tcPr>
                                <w:p>
                                  <w:pPr>
                                    <w:pStyle w:val="Normal"/>
                                    <w:rPr>
                                      <w:sz w:val="18"/>
                                      <w:szCs w:val="18"/>
                                    </w:rPr>
                                  </w:pPr>
                                  <w:r>
                                    <w:rPr>
                                      <w:sz w:val="18"/>
                                      <w:szCs w:val="18"/>
                                    </w:rPr>
                                    <w:drawing>
                                      <wp:inline distT="0" distB="0" distL="0" distR="0">
                                        <wp:extent cx="7620" cy="4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 lived near the town of Ben Franklin in East Texas where he grew up on the family farm. His parents were Alford and Myrtle Evelyn Piland. He was a large baby, almost 14 pounds. A miracle happened that day. The doctor pronounced him dead on arrival. The doctor then went to work to save his mother. His Grandma Della and Aunt Clara gave him artificial respiration, held him upside down and passed him through hot and cold water. They called on the Lord to spare the newborn. The doctor could not get the women to give up, and according to eye witnesses, the baby took his first normal breath more than an hour after the birth.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 grew up a robust and healthy child and was taught good work ethics by his father. He attended public school through eighth grade and then chose to quit and work on the farm. He never stopped studying and learning. The eight children were raised studying the Bible and having daily prayer and devotional tim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grew up during the Depression and began gathering a lifetime of knowledge about American history and government, as well as becoming somewhat of a Bible scholar. He was a true patriot and always loved his country very much. He was inducted in the U.S. Army on March 30, 1950. The military found that he had a hearing impairment. This prevented him from serving on the battlefield, which he preferred over state-side duty. He took the option of an honorable discharg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 returned home in June 1950 and went to work in Dallas with his brother, Henry, as an apprentice saddle maker. During the presidency of Dwight D. Eisenhower, John was chosen to make a handmade saddle for the president while employed by the Schoellkopf Saddle Company in Dallas. He met and married Gwen Mann when he was age 20. Two children were born to this union, and John and Gwen later divorced.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gave his heart to the Lord when he was 38 years old. He was ordained to the gospel ministry by the First Baptist Church in Carrollton in early 1971. He and Gwen were called to the mission field in Holland in July 1971. They ministered to U.S. military families. He met well-known Christian writer and holocaust survivor Corrie Ten Boom that August. She lived about six miles from the Pilands. It was through her that he met Brother Andrew, founder of Open Doors ministry, and began working as one of God's smugglers. John and other believers traveled to countries behind the Iron Curtain, smuggling thousands of Bibles over the next several year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ey left the mission field in 1980 and moved to El Paso, where he started a short-lived saddle business. They moved to San Angelo in November 1981, where he was employed by another saddle maker, Chester Koen. John started Piland Saddlery in San Angelo in 1985 in his garage. His son, Tim, moved to San Angelo in the fall of 1985 and became a partner in the saddle business. Their saddles became popular with performance horsemen, and the business was very successful. John retired in 2003.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married Gladys Wright on Sept. 1, 1990. She joined him in his work in December 1990. For a number of years, the two have contributed to and prayed for the Casa Julia children's home in Constanta, Romania. They also supported other work of its founders, Ralph and Sandy Cheatwood. In their hearts, they adopted two of the children, Sheker and Bilent, and have supported them faithfull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joined Tim in the Kairos Prison Ministry in October 2004, and has served as a clergy team member on all but one Kairos weekend at the Price Daniel Unit in Snyder. His love for the prisoners led him into other ministries at the prison. Many of the inmates grew up without fathers and have adopted "Papa John" as their </w:t>
            </w:r>
          </w:p>
          <w:p>
            <w:pPr>
              <w:pStyle w:val="Normal"/>
              <w:rPr>
                <w:rFonts w:ascii="Arial Narrow" w:hAnsi="Arial Narrow" w:cs="Arial Narrow"/>
                <w:sz w:val="20"/>
                <w:szCs w:val="20"/>
              </w:rPr>
            </w:pPr>
            <w:r>
              <w:rPr>
                <w:rFonts w:cs="Arial Narrow" w:ascii="Arial Narrow" w:hAnsi="Arial Narrow"/>
                <w:sz w:val="20"/>
                <w:szCs w:val="20"/>
              </w:rPr>
              <w:t xml:space="preserve">dad. He had a great impact on their lives as they developed their relationships. He joked that he had sons of all colors. He loved every one of the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was doing the work he loved most when he suddenly became ill during a Kairos retreat last weekend in Snyder, and he died the following da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couple has attended the Business Men's Bible Class for numerous years, and John has been a substitute teacher for the class and weekly radio program. John and Gladys loved to dance and were "regulars" at the Saturday VFW dance for most of their married life. Gladys often called her husband a "dancing preach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 was preceded in death by his parents; three brothers, Harvey, Henry and Eli; and two sisters, Ruth and Evelyn.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 is survived by his wife, Gladys; son and daughter-in-law, Tim and Joyce Piland; daughter, Shelley Robin Piland of Dallas; stepson, Bobby Wright; stepdaughters, Donna Hartman of Snyder, Karen Baldwin of New Carlisle, Ohio, and Sheila Wright of Dallas; brother, Charles Piland of Fresno, Calif.; sister Dora Morgan of Jacksonville, Texas; grandchildren Chelsea and Alexandra Piland of Dallas, Danny Piland, Chance Ames, Mercedes, Lexus and Cierra Martinez of Dallas, Sephia Blair of Conroe, Kimberly Wright of Richmond, Ind., Carrie Wright, Brenna and Travis Hartman of Snyder and Wesley and Bryan Baldwin of Ohio; one great-granddaughter, Selena Ames; numerous brothers- and sisters-in-law, nieces and nephews and his many "adopted" sons at the Price Daniel Unit in Snyder.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n lieu of flowers, memorials may be made to the Business Men's Bible Class, PO Box 83, San Angelo, TX 76902, or Casa Julia Children's Home, c/o Christian Church of San Angelo, 4064 S. Bryant, San Angelo, TX 76903, or a favorite charity.</w:t>
            </w:r>
            <w:r>
              <w:rPr>
                <w:sz w:val="18"/>
                <w:szCs w:val="18"/>
              </w:rPr>
              <w:t xml:space="preserve"> </w:t>
            </w:r>
          </w:p>
        </w:tc>
      </w:tr>
    </w:tbl>
    <w:p>
      <w:pPr>
        <w:pStyle w:val="Normal"/>
        <w:rPr>
          <w:sz w:val="18"/>
          <w:szCs w:val="18"/>
        </w:rPr>
      </w:pPr>
      <w:r>
        <w:rPr>
          <w:sz w:val="18"/>
          <w:szCs w:val="18"/>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2:00Z</dcterms:created>
  <dc:creator/>
  <dc:description/>
  <cp:keywords/>
  <dc:language>en-US</dc:language>
  <cp:lastModifiedBy>Tim P</cp:lastModifiedBy>
  <cp:lastPrinted>2009-04-02T22:15:00Z</cp:lastPrinted>
  <dcterms:modified xsi:type="dcterms:W3CDTF">2009-04-04T03:41:00Z</dcterms:modified>
  <cp:revision>7</cp:revision>
  <dc:subject/>
  <dc:title>JOHN ANDERSON PILAND </dc:title>
</cp:coreProperties>
</file>